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obveznika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ednja škola fra Andrije Kačića Miošić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RKP-a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jedište obveznika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Č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ični broj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4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jedišta obveznika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a Ujevića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IB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7549586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ina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djel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ifra djelatnosti prema NKD-a 2007. 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ifra županije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ifra grada / općine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rednja škola fra Andrije Kačića Miošića posluje u skladu sa Zakonom o odgoju i obrazovanju u osnovnoj i srednjoj školi 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  I  L  J  E  Š  K  E</w:t>
      </w:r>
    </w:p>
    <w:p>
      <w:pPr>
        <w:pStyle w:val="Heading3"/>
        <w:rPr/>
      </w:pPr>
      <w:r>
        <w:rPr/>
        <w:t>UZ FINANCIJSKE IZVJEŠTAJE</w:t>
      </w:r>
    </w:p>
    <w:p>
      <w:pPr>
        <w:pStyle w:val="Heading3"/>
        <w:rPr/>
      </w:pPr>
      <w:r>
        <w:rPr/>
        <w:t>za razdoblje od 1.siječnja  do 31.prosinca 2023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RAZAC PR-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Šifra 6361</w:t>
      </w:r>
      <w:r>
        <w:rPr/>
        <w:t xml:space="preserve"> </w:t>
      </w:r>
      <w:r>
        <w:rPr>
          <w:b/>
        </w:rPr>
        <w:t>– tekuće pomoći proračunskim korisnicima iz proračuna koji im nije</w:t>
      </w:r>
      <w:r>
        <w:rPr/>
        <w:t xml:space="preserve"> </w:t>
      </w:r>
      <w:r>
        <w:rPr>
          <w:b/>
        </w:rPr>
        <w:t xml:space="preserve">nadležan </w:t>
      </w:r>
      <w:r>
        <w:rPr/>
        <w:t xml:space="preserve">-   su prihod iz državnog proračuna preko računa državne riznice za bruto plaće i ostale rashode (materijalna prava) zaposlenih, Indeks iznosi 105,00 % iz razloga povećanja plaća i materijalnih prava za zaposlenik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Šifra 6381</w:t>
      </w:r>
      <w:r>
        <w:rPr/>
        <w:t xml:space="preserve"> – </w:t>
      </w:r>
      <w:r>
        <w:rPr>
          <w:b/>
        </w:rPr>
        <w:t>tekuće pomoći temeljem prijenosa EU sredstava -ERASMUS</w:t>
      </w:r>
      <w:r>
        <w:rPr/>
        <w:t xml:space="preserve"> –</w:t>
      </w:r>
    </w:p>
    <w:p>
      <w:pPr>
        <w:pStyle w:val="Normal"/>
        <w:ind w:left="720" w:hanging="0"/>
        <w:jc w:val="both"/>
        <w:rPr/>
      </w:pPr>
      <w:r>
        <w:rPr/>
        <w:t>U 2023. godini smo uspješno  prošli evaluaciju za 2 Erasmus projekta koja su završena i imamo tri nova projekta za koje smo dobili dio novaca za odrađivanje projekata  te je zbog toga iznos indeksa 557,8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Šifra 6526 – ostali nespomenuti prihodi- prihodi po posebnim propisima</w:t>
      </w:r>
      <w:r>
        <w:rPr/>
        <w:t xml:space="preserve"> – ostvareni su u većem u odnosu na prošlu godinu jer smo u ovoj godini organizirali više izleta za učenike i ostale manifestacije te se u našoj školi izdavanje svjedodžbi naplaćuje te je i zbog toga povećanje indek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Šifra 6711 – prihod iz nadležnog proračuna za financiranje rashoda poslovanja -</w:t>
      </w:r>
      <w:r>
        <w:rPr/>
        <w:t xml:space="preserve"> indeks 85,3% u odnosu na prošlu godinu  je manji  iako je došlo do povećanja cijene  svega potrebnog za normalno funkcioniranje škole, komunalne usluge, voda, materijali  i tekuće održavanje.  Imamo manje prihoda za pomoćnika u nastavi jer u nastavnoj godini 2023/2024. nemamo pomoćnika u nastavi koji se financira iz nadležnog poračuna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Šifra 31 – rashodi za zaposlene – </w:t>
      </w:r>
      <w:r>
        <w:rPr/>
        <w:t>indeks 108,20 %;</w:t>
      </w:r>
      <w:r>
        <w:rPr>
          <w:b/>
        </w:rPr>
        <w:t xml:space="preserve"> </w:t>
      </w:r>
      <w:r>
        <w:rPr/>
        <w:t>u 2023.godini došlo je do povećanja osnovice za obračun plaće i povećanih materijalnih  prava djelat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Šifra 3211 –</w:t>
      </w:r>
      <w:r>
        <w:rPr/>
        <w:t xml:space="preserve"> </w:t>
      </w:r>
      <w:r>
        <w:rPr>
          <w:b/>
        </w:rPr>
        <w:t>službena putovanja</w:t>
      </w:r>
      <w:r>
        <w:rPr/>
        <w:t xml:space="preserve"> – indeks 200,00 % prema prethodnoj godini zbog više realiziranih seminara učitelja, natjecanja učenika, ekskurzije, izleta, stručne nastave u Vukovaru te se u 2023. godini  vraćamo  u okvire redovnih aktivnosti.</w:t>
      </w:r>
    </w:p>
    <w:p>
      <w:pPr>
        <w:pStyle w:val="Normal"/>
        <w:ind w:left="720" w:hanging="0"/>
        <w:jc w:val="both"/>
        <w:rPr/>
      </w:pPr>
      <w:r>
        <w:rPr/>
        <w:t>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Šifra 3222 – materijal i sirovine -</w:t>
      </w:r>
      <w:r>
        <w:rPr/>
        <w:t xml:space="preserve"> indeks 247,10 %  razlog je poskupljivanje svih materijala i sirovina za redovno poslovanj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Šifra 3299 – ostali nespomenuti rashodi poslovanja – </w:t>
      </w:r>
      <w:r>
        <w:rPr/>
        <w:t>indeks 407,90 % uz stalne troškove smo dobili od MZO kroz natječaj za projekte u 2023. godini kao i kroz Erasmus projek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Šifra X006  - </w:t>
      </w:r>
      <w:r>
        <w:rPr/>
        <w:t>višak prihoda i primitaka raspoloživ u sljedećem razdoblju iznosi 86.485,71 eura.  od Erasmus projekata i vlastitih prihoda koji će biti utrošen u idućoj godi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OBRAZAC BILANC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likom preuzimanja iz aplikacije RKPFI,  a uzimajući u obzir usklađivanje</w:t>
      </w:r>
      <w:r>
        <w:rPr>
          <w:b/>
          <w:u w:val="single"/>
        </w:rPr>
        <w:t xml:space="preserve"> </w:t>
      </w:r>
      <w:r>
        <w:rPr>
          <w:b/>
        </w:rPr>
        <w:t>razlika između analitičkih i sintetičkih evidencija zbog preračunavanja iznosa iz kuna u eure i uspostavljanja bilančne ravnoteže, a sukladno uputi MFIN, došlo je do razlike i usklađivanja stanja 1.1.2023. godine u određenim iznosima</w:t>
      </w:r>
      <w:r>
        <w:rPr>
          <w:b/>
          <w:u w:val="single"/>
        </w:rPr>
        <w:t>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 </w:t>
      </w:r>
      <w:r>
        <w:rPr>
          <w:b/>
          <w:bCs/>
        </w:rPr>
        <w:t>Šifra 0221</w:t>
      </w:r>
      <w:r>
        <w:rPr>
          <w:bCs/>
        </w:rPr>
        <w:t xml:space="preserve"> – </w:t>
      </w:r>
      <w:r>
        <w:rPr>
          <w:b/>
          <w:bCs/>
        </w:rPr>
        <w:t>uredska oprema i namještaj</w:t>
      </w:r>
      <w:r>
        <w:rPr>
          <w:bCs/>
        </w:rPr>
        <w:t xml:space="preserve"> – indeks 111,70 %, Odlukom MZOS o isknjiženju imovine koja se vodila u poslovnim knjigama Ministarstva u poslovne knjige škola sudionica projekta Podrška provedbi CK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šifra 111 – novac u banci – </w:t>
      </w:r>
      <w:r>
        <w:rPr>
          <w:bCs/>
        </w:rPr>
        <w:t>indeks 531,60%</w:t>
      </w:r>
      <w:r>
        <w:rPr>
          <w:b/>
          <w:bCs/>
        </w:rPr>
        <w:t xml:space="preserve"> </w:t>
      </w:r>
      <w:r>
        <w:rPr>
          <w:bCs/>
        </w:rPr>
        <w:t>u odnosu na prošlu godinu zbog projekata  koji ce biti završeni i realizirani u sljedećim nastavni godinam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šifra  193 </w:t>
      </w:r>
      <w:r>
        <w:rPr>
          <w:bCs/>
        </w:rPr>
        <w:t xml:space="preserve">– </w:t>
      </w:r>
      <w:r>
        <w:rPr>
          <w:b/>
          <w:bCs/>
        </w:rPr>
        <w:t>kontinuirani rashodi budućih razdoblja</w:t>
      </w:r>
      <w:r>
        <w:rPr>
          <w:bCs/>
        </w:rPr>
        <w:t xml:space="preserve"> – odnosi se na plaću za 12/2023. isplaćenu u siječnju 2024.  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šifra 922 – višak prihoda poslovanja – </w:t>
      </w:r>
      <w:r>
        <w:rPr>
          <w:bCs/>
        </w:rPr>
        <w:t>indeks 704,50 %,  zbog nova tri projekta koje smo potpisali u 2023. godini te dio novaca već dobili koji ćemo utrošiti u 2023. I 2024.godi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RAZAC P-VRIO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Šifra 018 – proizvedena dugotrajna imovina</w:t>
      </w:r>
      <w:r>
        <w:rPr>
          <w:bCs/>
        </w:rPr>
        <w:t xml:space="preserve"> – povećanje,  odnosi se na imovinu</w:t>
      </w:r>
    </w:p>
    <w:p>
      <w:pPr>
        <w:pStyle w:val="Normal"/>
        <w:ind w:left="1080" w:hanging="0"/>
        <w:jc w:val="both"/>
        <w:rPr/>
      </w:pPr>
      <w:r>
        <w:rPr>
          <w:bCs/>
        </w:rPr>
        <w:t>koja je Odlukom o isknjiženju i prijenosu imovine iz poslovnih knjiga Ministarstva prenesena u poslovne knjige škole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RAZAC OBVEZE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Cs/>
        </w:rPr>
        <w:t xml:space="preserve">Stanje nedospjelih  obveza na kraju izvještajnog razdoblja  - 111.053,18eur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 odnosi se n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šifra ND23 – obveze za rashode poslovanja, plaća i materijalni troškov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tanje dospjelih obaveza na kraju izvještajnog razdoblja – 10.541,34 eur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Ukupno   stanje obaveza  na kraju izvještajnog razdoblja iznosi </w:t>
      </w:r>
      <w:r>
        <w:rPr>
          <w:b/>
          <w:bCs/>
        </w:rPr>
        <w:t>121.594,52eu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če, 31.siječnj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 xml:space="preserve">Voditeljica računovodstva:  </w:t>
        <w:tab/>
        <w:tab/>
        <w:tab/>
        <w:t xml:space="preserve">              Ravnateljica: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______________________________</w:t>
        <w:tab/>
        <w:tab/>
        <w:tab/>
        <w:t>___________________________</w:t>
      </w:r>
    </w:p>
    <w:p>
      <w:pPr>
        <w:pStyle w:val="Normal"/>
        <w:rPr>
          <w:bCs/>
        </w:rPr>
      </w:pPr>
      <w:r>
        <w:rPr>
          <w:bCs/>
        </w:rPr>
        <w:t>Dora Mijoč, mag.oec.</w:t>
        <w:tab/>
        <w:tab/>
        <w:tab/>
        <w:tab/>
        <w:tab/>
        <w:t xml:space="preserve">           Anela Barbir, prof.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Srednja škola fra Andrije Kačića Miošića</w:t>
      </w:r>
    </w:p>
    <w:p>
      <w:pPr>
        <w:pStyle w:val="Normal"/>
        <w:rPr>
          <w:bCs/>
        </w:rPr>
      </w:pPr>
      <w:r>
        <w:rPr>
          <w:bCs/>
        </w:rPr>
        <w:t>Tina Ujevića 5</w:t>
      </w:r>
    </w:p>
    <w:p>
      <w:pPr>
        <w:pStyle w:val="Normal"/>
        <w:rPr>
          <w:bCs/>
        </w:rPr>
      </w:pPr>
      <w:r>
        <w:rPr>
          <w:bCs/>
        </w:rPr>
        <w:t>20340 Ploče</w:t>
      </w:r>
    </w:p>
    <w:p>
      <w:pPr>
        <w:pStyle w:val="Normal"/>
        <w:rPr>
          <w:bCs/>
        </w:rPr>
      </w:pPr>
      <w:r>
        <w:rPr>
          <w:bCs/>
        </w:rPr>
        <w:t>Klasa:400-04/24-01/1</w:t>
      </w:r>
    </w:p>
    <w:p>
      <w:pPr>
        <w:pStyle w:val="Normal"/>
        <w:rPr>
          <w:bCs/>
        </w:rPr>
      </w:pPr>
      <w:r>
        <w:rPr>
          <w:bCs/>
        </w:rPr>
        <w:t>Urbroj:2117-1-47-01-24-1</w:t>
      </w:r>
    </w:p>
    <w:p>
      <w:pPr>
        <w:pStyle w:val="Normal"/>
        <w:rPr>
          <w:bCs/>
        </w:rPr>
      </w:pPr>
      <w:r>
        <w:rPr>
          <w:bCs/>
        </w:rPr>
        <w:t>Ploče, 31.01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9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IZVANBILANČNI ZAPI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ilješke uz obrazac bila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đa imovina dobivena na korištenje CA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3. godini smo dobili imovine u iznosu  8.162,15 eura.</w:t>
      </w:r>
    </w:p>
    <w:p>
      <w:pPr>
        <w:pStyle w:val="Normal"/>
        <w:rPr/>
      </w:pPr>
      <w:r>
        <w:rPr/>
        <w:t xml:space="preserve"> </w:t>
      </w:r>
      <w:r>
        <w:rPr/>
        <w:t>Iz 2019. Godine još uvijek imamo – laptop lenovo v330 5 komada u iznosu od 2.486,32 eura.</w:t>
      </w:r>
    </w:p>
    <w:p>
      <w:pPr>
        <w:pStyle w:val="Normal"/>
        <w:rPr/>
      </w:pPr>
      <w:r>
        <w:rPr/>
        <w:t>Laptop Lenovo 43 komada u iznosu od 23.420,42 eu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UPNO: 34.068,89 eu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 xml:space="preserve">Voditeljica računovodstva:  </w:t>
        <w:tab/>
        <w:tab/>
        <w:tab/>
        <w:t xml:space="preserve">              Ravnateljica: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___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bCs/>
        </w:rPr>
        <w:t>Dora Mijoč, mag.oec.</w:t>
        <w:tab/>
        <w:tab/>
        <w:tab/>
        <w:tab/>
        <w:tab/>
        <w:t xml:space="preserve">           Anela Barbir, prof.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Glazbena škola Drniš</dc:creator>
  <dc:description/>
  <cp:keywords/>
  <dc:language>en-US</dc:language>
  <cp:lastModifiedBy>Meri</cp:lastModifiedBy>
  <cp:lastPrinted>2024-01-26T08:49:00Z</cp:lastPrinted>
  <dcterms:modified xsi:type="dcterms:W3CDTF">2024-01-31T09:11:00Z</dcterms:modified>
  <cp:revision>33</cp:revision>
  <dc:subject/>
  <dc:title>OSNOVNA GLAZBENA ŠKOLA</dc:title>
</cp:coreProperties>
</file>